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Heading5"/>
        <w:jc w:val="center"/>
        <w:rPr/>
      </w:pPr>
      <w:r>
        <w:rPr/>
        <w:t>Nella Piazzetta di Porto Cervo</w:t>
      </w:r>
    </w:p>
    <w:p>
      <w:pPr>
        <w:pStyle w:val="Heading5"/>
        <w:jc w:val="center"/>
        <w:rPr/>
      </w:pPr>
      <w:r>
        <w:rPr/>
        <w:t>un nuovo Ferrari Spazio Boll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Helv;Arial"/>
          <w:color w:val="000000"/>
          <w:sz w:val="26"/>
          <w:szCs w:val="26"/>
        </w:rPr>
      </w:pPr>
      <w:r>
        <w:rPr>
          <w:rFonts w:cs="Helv;Arial" w:ascii="Garamond" w:hAnsi="Garamond"/>
          <w:color w:val="000000"/>
          <w:sz w:val="26"/>
          <w:szCs w:val="26"/>
        </w:rPr>
        <w:t> 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  <w:t xml:space="preserve">La Costa Smeralda si impreziosisce di un nuovo Ferrari Spazio Bollicine, aperto presso lo storico Bar Sole nell’esclusiva Piazzetta di Porto Cervo. 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  <w:t>Questo Spazio Bollicine si propone come un luogo dove sperimentare nuovi modi di vivere il Ferrari e si aggiunge a quelli già aperti a Madonna di Campiglio, nel cuore di Napoli, all'hotel Diana di Milano e presso il  Twiga di Forte dei Marmi.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  <w:sz w:val="20"/>
          <w:szCs w:val="20"/>
        </w:rPr>
      </w:pPr>
      <w:r>
        <w:rPr>
          <w:rFonts w:cs="Helv;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  <w:t xml:space="preserve">L’apertura del nuovo Ferrari Spazio Bollicine è frutto della collaborazione tra la casa trentina e una delle più famose catene alberghiere internazionali, la Starwood Hotels &amp; Resorts, che in Costa Smeralda è presente con gli hotel Cala di Volpe, Cervo, Pitrizza e Romazzino. 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Helv;Arial" w:ascii="Garamond" w:hAnsi="Garamond"/>
          <w:color w:val="000000"/>
        </w:rPr>
        <w:t>L’inaugurazione, la sera di venerdì 24 luglio, sarà all'insegna della bellezza e del gusto: Sardegna e Trentino si incontreranno per un brindisi all'estate che darà il via all'aperitivo per eccellenza di Porto Cervo. Madrina d'eccezione della serata sarà Claudia Andreatti, miss Italia 2006 e trentina doc e si festeggerà, oltre che con le bollicine Ferrari, con un cocktail creato per l’occasione, il Blooming Perlé, in cui un fiore di ibiscus fiorisce magicamente nel Ferrari Perlé.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  <w:t>"Siamo lieti – spiega Franco Mulas, Area Manager Starwood Costa Smeralda – di iniziare questa collaborazione con casa Ferrari che ha saputo portare nel mondo l’eccellenza italiana, facendo crescere il proprio territorio e i suoi prodotti, un tema a noi molto caro. Il Bar Sole, nel cuore di Porto Cervo, è il salotto all’aria aperta della Costa Smeralda, frequentato da una clientela internazionale che siamo certi apprezzerà il connubio tra i piaceri della cucina sarda e le bollicine Ferrari”.</w:t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  <w:sz w:val="20"/>
          <w:szCs w:val="20"/>
        </w:rPr>
      </w:pPr>
      <w:r>
        <w:rPr>
          <w:rFonts w:cs="Helv;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432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  <w:t>“</w:t>
      </w:r>
      <w:r>
        <w:rPr>
          <w:rFonts w:cs="Helv;Arial" w:ascii="Garamond" w:hAnsi="Garamond"/>
          <w:color w:val="000000"/>
        </w:rPr>
        <w:t xml:space="preserve">Questa nuova apertura – osserva Matteo Lunelli, vicepresidente delle Cantine Ferrari – si inserisce in un progetto per noi molto importante e rende ancora una volta le nostre bollicine protagoniste nei luoghi più esclusivi della mondanità internazionale. È proprio per questo che è nata e si è consolidata la collaborazione tra casa Ferrari e un leader dell’ospitalità alberghiera più raffinata come Starwood Hotels &amp; Resorts”. </w:t>
      </w:r>
    </w:p>
    <w:p>
      <w:pPr>
        <w:pStyle w:val="Normal"/>
        <w:autoSpaceDE w:val="false"/>
        <w:jc w:val="both"/>
        <w:rPr>
          <w:rFonts w:ascii="Garamond" w:hAnsi="Garamond" w:cs="Helv;Arial"/>
          <w:color w:val="000000"/>
        </w:rPr>
      </w:pPr>
      <w:r>
        <w:rPr>
          <w:rFonts w:cs="Helv;Arial" w:ascii="Garamond" w:hAnsi="Garamond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Tms Rmn;Times New Roman"/>
          <w:color w:val="000000"/>
        </w:rPr>
      </w:pPr>
      <w:r>
        <w:rPr>
          <w:rFonts w:cs="Tms Rmn;Times New Roman" w:ascii="Garamond" w:hAnsi="Garamond"/>
          <w:color w:val="000000"/>
        </w:rPr>
        <w:t>Trento, 23 luglio 2009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Tms Rmn;Times New Roman"/>
          <w:color w:val="000000"/>
          <w:sz w:val="26"/>
          <w:szCs w:val="26"/>
        </w:rPr>
      </w:pPr>
      <w:r>
        <w:rPr>
          <w:rFonts w:cs="Tms Rmn;Times New Roman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Tms Rmn;Times New Roman"/>
          <w:sz w:val="22"/>
          <w:szCs w:val="22"/>
        </w:rPr>
      </w:pPr>
      <w:r>
        <w:rPr>
          <w:rFonts w:cs="Tms Rmn;Times New Roman" w:ascii="Garamond" w:hAnsi="Garamond"/>
          <w:sz w:val="22"/>
          <w:szCs w:val="22"/>
        </w:rPr>
        <w:t>Ufficio Stampa:</w:t>
      </w:r>
    </w:p>
    <w:p>
      <w:pPr>
        <w:pStyle w:val="Normal"/>
        <w:rPr/>
      </w:pPr>
      <w:r>
        <w:rPr>
          <w:rFonts w:cs="Tms Rmn;Times New Roman" w:ascii="Garamond" w:hAnsi="Garamond"/>
          <w:sz w:val="22"/>
          <w:szCs w:val="22"/>
        </w:rPr>
        <w:t xml:space="preserve">Ferrari F.lli Lunelli spa – Anna Bertolini        tel. 0461 972423   </w:t>
      </w:r>
      <w:hyperlink r:id="rId2">
        <w:r>
          <w:rPr>
            <w:rStyle w:val="InternetLink"/>
            <w:rFonts w:cs="Tms Rmn;Times New Roman" w:ascii="Garamond" w:hAnsi="Garamond"/>
            <w:sz w:val="22"/>
            <w:szCs w:val="22"/>
          </w:rPr>
          <w:t>a.bertolini@cantineferrari.it</w:t>
        </w:r>
      </w:hyperlink>
      <w:r>
        <w:rPr>
          <w:rFonts w:cs="Tms Rmn;Times New Roman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ms Rmn;Times New Roman" w:ascii="Garamond" w:hAnsi="Garamond"/>
          <w:sz w:val="22"/>
          <w:szCs w:val="22"/>
        </w:rPr>
        <w:t xml:space="preserve">Starwood Costa Smeralda – Raffaella Manca  tel. 0789 939408   </w:t>
      </w:r>
      <w:hyperlink r:id="rId3">
        <w:r>
          <w:rPr>
            <w:rStyle w:val="InternetLink"/>
            <w:rFonts w:cs="Tms Rmn;Times New Roman" w:ascii="Garamond" w:hAnsi="Garamond"/>
            <w:sz w:val="22"/>
            <w:szCs w:val="22"/>
          </w:rPr>
          <w:t>raffaella.manca@starwoodhotels.com</w:t>
        </w:r>
      </w:hyperlink>
      <w:r>
        <w:rPr>
          <w:rFonts w:cs="Tms Rmn;Times New Roman" w:ascii="Garamond" w:hAnsi="Garamond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512" w:right="1704" w:gutter="0" w:header="720" w:top="2531" w:footer="177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394525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4525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i/>
      <w:iCs/>
      <w:shadow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8"/>
      <w:jc w:val="both"/>
      <w:outlineLvl w:val="3"/>
    </w:pPr>
    <w:rPr>
      <w:rFonts w:ascii="Garamond" w:hAnsi="Garamond" w:cs="Garamond"/>
      <w:b/>
      <w:bCs/>
      <w:shadow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b/>
      <w:bCs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ITC Bookman Demi;Bookman Old Style" w:hAnsi="ITC Bookman Demi;Bookman Old Style" w:cs="ITC Bookman Demi;Bookman Old Style"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ITC Bookman Demi;Bookman Old Style" w:hAnsi="ITC Bookman Demi;Bookman Old Style" w:cs="ITC Bookman Demi;Bookman Old Style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Garamond" w:hAnsi="Garamond" w:cs="Garamond"/>
      <w:sz w:val="26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firstLine="552"/>
      <w:jc w:val="both"/>
    </w:pPr>
    <w:rPr>
      <w:rFonts w:ascii="Garamond" w:hAnsi="Garamond" w:cs="Garamond"/>
      <w:sz w:val="26"/>
      <w:szCs w:val="32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862"/>
      <w:jc w:val="both"/>
    </w:pPr>
    <w:rPr>
      <w:rFonts w:ascii="Garamond" w:hAnsi="Garamond" w:cs="Garamond"/>
      <w:color w:val="000000"/>
      <w:sz w:val="26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Garamond" w:hAnsi="Garamond" w:cs="Garamond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rtolini@cantineferrari.it" TargetMode="External"/><Relationship Id="rId3" Type="http://schemas.openxmlformats.org/officeDocument/2006/relationships/hyperlink" Target="mailto:raffaella.manca@starwood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1:00Z</dcterms:created>
  <dc:creator>Gasparotto</dc:creator>
  <dc:description/>
  <cp:keywords/>
  <dc:language>en-US</dc:language>
  <cp:lastModifiedBy>bertolini</cp:lastModifiedBy>
  <cp:lastPrinted>2009-07-23T11:45:00Z</cp:lastPrinted>
  <dcterms:modified xsi:type="dcterms:W3CDTF">2009-07-27T13:01:00Z</dcterms:modified>
  <cp:revision>2</cp:revision>
  <dc:subject/>
  <dc:title>Ferrari, uno spumante che fa cultura</dc:title>
</cp:coreProperties>
</file>